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96"/>
        <w:gridCol w:w="2594"/>
      </w:tblGrid>
      <w:tr>
        <w:trPr>
          <w:trHeight w:val="206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drawing>
                <wp:inline distT="0" distB="0" distL="0" distR="0">
                  <wp:extent cx="1424305" cy="38925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drawing>
                <wp:inline distT="0" distB="0" distL="0" distR="0">
                  <wp:extent cx="1755775" cy="1061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drawing>
                <wp:inline distT="0" distB="0" distL="0" distR="0">
                  <wp:extent cx="853440" cy="768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drawing>
                <wp:inline distT="0" distB="0" distL="0" distR="0">
                  <wp:extent cx="819150" cy="1141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 w:eastAsia="en-US"/>
              </w:rPr>
              <w:t>Magyarországi Gyógyszergyártók Országos Szövetsé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Innovatí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Gyógyszergyártó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Egyesüle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Generik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Gyógyszergyártók 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Forgalmazók Magyarorszá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Érdekvédelmi Egyesüle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Védettség” Oltóanyag és Immunbiológiai Termék Gyártók és Forgalmazók Egyesülete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ÖVETSÉGEK KOMMUNIKÁCIÓS ETIKAI BIZOTTSÁG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u-HU"/>
        </w:rPr>
        <w:t>1/2016. (IX. 20.) számú KEB állásfogla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u-HU"/>
        </w:rPr>
        <w:t>a Kommunikációs Etikai Bizottsághoz történő bejelentés benyújtását megelőző kötelező vitarendezési eljárásra vonatkozó előírás végrehajtásának követelményei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A Szövetségek Kommunikációs Etikai Bizottsága (a továbbiakban: KEB) a Gyógyszer-kommunikáció Etikai Kódexe (a továbbiakban: Kódex) 5 Fejezet 2.5.1. </w:t>
      </w:r>
      <w:r>
        <w:rPr>
          <w:rFonts w:cs="Times New Roman" w:ascii="Times New Roman" w:hAnsi="Times New Roman"/>
          <w:i/>
          <w:lang w:val="hu-HU"/>
        </w:rPr>
        <w:t xml:space="preserve">a) </w:t>
      </w:r>
      <w:r>
        <w:rPr>
          <w:rFonts w:cs="Times New Roman" w:ascii="Times New Roman" w:hAnsi="Times New Roman"/>
          <w:lang w:val="hu-HU"/>
        </w:rPr>
        <w:t>pontjában foglalt felhatalmazás alapján a Kommunikációs Etikai Bizottsághoz történő bejelentés benyújtását megelőző kötelező vitarendezési eljárásra vonatkozó előírás (Kódex 5 Fejezet 2.2.1. pont) végrehajtásának követelményeit az alábbiak szerint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atározza meg: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1. Általános rendelkezések, az állásfoglalás hatál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1.</w:t>
      </w:r>
      <w:r>
        <w:rPr>
          <w:rFonts w:cs="Times New Roman" w:ascii="Times New Roman" w:hAnsi="Times New Roman"/>
          <w:lang w:val="hu-HU"/>
        </w:rPr>
        <w:t xml:space="preserve"> Jelen állásfoglalás hatálya a Kódex hatálya alá tartozó Vállalatokra terjed ki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2.</w:t>
      </w:r>
      <w:r>
        <w:rPr>
          <w:rFonts w:cs="Times New Roman" w:ascii="Times New Roman" w:hAnsi="Times New Roman"/>
          <w:lang w:val="hu-HU"/>
        </w:rPr>
        <w:t xml:space="preserve"> Jelen állásfoglalás hatálya a Szövetségi tagvállalatnak nem minősülő gazdálkodó szervezetre akkor terjed ki, ha a KEB eljárását kezdeményező beadványában egyértelműen kijelenti, hogy a Kódex rendelkezéseit magára nézve kötelezőnek ismeri el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.3.</w:t>
      </w:r>
      <w:r>
        <w:rPr>
          <w:rFonts w:cs="Times New Roman" w:ascii="Times New Roman" w:hAnsi="Times New Roman"/>
          <w:lang w:val="hu-HU"/>
        </w:rPr>
        <w:t xml:space="preserve"> Ha a Kódex hatálya alá tartozó vállalat Szövetségi tagvállalatnak nem minősülő gazdálkodó szervezet kereskedelmi gyakorlatával kapcsolatosan kíván bejelentést benyújtani a KEB-hez, az előzetes vitarendezési eljárás lefolytatását ilyen esetben is kezdeményezni kell. Ha Szövetségi tagvállalatnak nem minősülő gazdálkodó szervezet az előzetes vitarendezési eljárásban nem működik közre a beadvány a KEB elé terjeszthető és az eljárás lefolytatható, feltéve, hogy Szövetségi tagvállalatnak nem minősülő gazdálkodó szervezet a KEB megkeresésére utóbb úgy nyilatkozik, hogy a Kódex rendelkezéseit magára nézve kötelezőnek ismeri el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 xml:space="preserve">1.4. </w:t>
      </w:r>
      <w:r>
        <w:rPr>
          <w:rFonts w:cs="Times New Roman" w:ascii="Times New Roman" w:hAnsi="Times New Roman"/>
          <w:lang w:val="hu-HU"/>
        </w:rPr>
        <w:t>Jelen állásfoglalásban valamint a Kódexben meghatározott határidők számítása az alábbiak szerint történik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pon, naptári napot kell érteni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hu-HU"/>
        </w:rPr>
        <w:t>napokban megállapított határidőbe nem számít bele a határidő</w:t>
      </w:r>
      <w:r>
        <w:rPr>
          <w:rFonts w:cs="Times New Roman" w:ascii="Times New Roman" w:hAnsi="Times New Roman"/>
          <w:lang w:val="hu-HU"/>
        </w:rPr>
        <w:t>t megjelölő dokumentum</w:t>
      </w:r>
      <w:r>
        <w:rPr>
          <w:rFonts w:cs="Times New Roman" w:ascii="Times New Roman" w:hAnsi="Times New Roman"/>
          <w:lang w:val="hu-HU" w:eastAsia="hu-HU"/>
        </w:rPr>
        <w:t>  közlésnek, a kézbesítésnek a napja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hu-HU"/>
        </w:rPr>
        <w:t xml:space="preserve">ha a határidő utolsó napja olyan nap, ami </w:t>
      </w:r>
      <w:r>
        <w:rPr>
          <w:rFonts w:cs="Times New Roman" w:ascii="Times New Roman" w:hAnsi="Times New Roman"/>
          <w:shd w:fill="FFFFFF" w:val="clear"/>
          <w:lang w:val="hu-HU"/>
        </w:rPr>
        <w:t>az általános munkarend szerint heti pihenő- vagy </w:t>
      </w:r>
      <w:r>
        <w:rPr>
          <w:rFonts w:cs="Times New Roman" w:ascii="Times New Roman" w:hAnsi="Times New Roman"/>
          <w:lang w:val="hu-HU"/>
        </w:rPr>
        <w:t>munkaszüneti</w:t>
      </w:r>
      <w:r>
        <w:rPr>
          <w:rFonts w:cs="Times New Roman" w:ascii="Times New Roman" w:hAnsi="Times New Roman"/>
          <w:shd w:fill="FFFFFF" w:val="clear"/>
          <w:lang w:val="hu-HU"/>
        </w:rPr>
        <w:t> nap</w:t>
      </w:r>
      <w:r>
        <w:rPr>
          <w:rFonts w:cs="Times New Roman" w:ascii="Times New Roman" w:hAnsi="Times New Roman"/>
          <w:lang w:val="hu-HU" w:eastAsia="hu-HU"/>
        </w:rPr>
        <w:t>, a határidő a legközelebbi munkanapon jár le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 w:eastAsia="hu-HU"/>
        </w:rPr>
        <w:t>a postán küldött dokumentum előterjesztési ideje a postára adás napja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 xml:space="preserve">az elektronikus irat előterjesztésének időpontja az irat elküldésének napja,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a határidő az utolsó napjának végén jár le,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a határidőt kétség esetén megtartottnak kell tekinten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1.5.</w:t>
      </w:r>
      <w:r>
        <w:rPr>
          <w:rFonts w:cs="Times New Roman" w:ascii="Times New Roman" w:hAnsi="Times New Roman"/>
          <w:lang w:val="hu-HU"/>
        </w:rPr>
        <w:t xml:space="preserve"> Az állásfoglalásban használt fogalmak jelentése megegyezik a Kódexben használt fogalmakkal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2. Az előzetes vitarendezéssel kapcsolatos követelmény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 xml:space="preserve">2.1. </w:t>
      </w:r>
      <w:r>
        <w:rPr>
          <w:rFonts w:cs="Times New Roman" w:ascii="Times New Roman" w:hAnsi="Times New Roman"/>
          <w:lang w:val="hu-HU"/>
        </w:rPr>
        <w:t xml:space="preserve">A vállalat által kezdeményezett előzetes vitarendezés akkor tekinthető a Kódex előírása szerint megfelelőnek, h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u-HU"/>
        </w:rPr>
        <w:t>az előzetes vitarendezés megtörténte kétséget kizáróan bizonyítható azzal, hogy nem kell külön bizonyítani az előzetes vitarendezés megtörténtét, ha azt valamennyi érintett fél kifejezetten elismeri,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bCs/>
          <w:lang w:val="hu-HU" w:eastAsia="hu-HU"/>
        </w:rPr>
        <w:t>az előzetes vitarendezés során a vitarendezés kezdeményezője a sérelmes ügyben tanúsított valamennyi általa kifogásolt magatartást, gyakorlatot megjelölte úgy, hogy a kifogásolt kereskedelmi gyakorlat (pl. promóciós anyag) kétséget kizáróan azonosítható legyen,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bCs/>
          <w:lang w:val="hu-HU" w:eastAsia="hu-HU"/>
        </w:rPr>
        <w:t>az előzetes vitarendezés során a vitarendezés kezdeményezője egyértelműen megjelölte, hogy kifogása a Kódex melyik rendelkezésén alapu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u-HU" w:eastAsia="hu-HU"/>
        </w:rPr>
      </w:pPr>
      <w:r>
        <w:rPr>
          <w:rFonts w:cs="Times New Roman" w:ascii="Times New Roman" w:hAnsi="Times New Roman"/>
          <w:b/>
          <w:lang w:val="hu-HU"/>
        </w:rPr>
        <w:t>2.2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Cs/>
          <w:lang w:val="hu-HU" w:eastAsia="hu-HU"/>
        </w:rPr>
        <w:t>Az előzetes vitarendezés során 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Cs/>
          <w:lang w:val="hu-HU" w:eastAsia="hu-HU"/>
        </w:rPr>
        <w:t>vitarendezést kezdeményezőnek ésszerű határidőt kell biztosítani arra, hogy a kifogásolt magatartásra az érintett érdemben válaszolhasson. Ez a határidő nem lehet kevesebb annál, amit a Kódex 5. Fejezet 2.2.6. pontja a KEB-hez beérkezett bejelentésekkel kapcsolatos álláspont kialakítására meghatároz.</w:t>
      </w:r>
    </w:p>
    <w:p>
      <w:pPr>
        <w:pStyle w:val="Normal"/>
        <w:jc w:val="both"/>
        <w:rPr>
          <w:rFonts w:ascii="Times New Roman" w:hAnsi="Times New Roman" w:cs="Times New Roman"/>
          <w:bCs/>
          <w:lang w:val="hu-HU" w:eastAsia="hu-HU"/>
        </w:rPr>
      </w:pPr>
      <w:r>
        <w:rPr>
          <w:rFonts w:cs="Times New Roman" w:ascii="Times New Roman" w:hAnsi="Times New Roman"/>
          <w:bCs/>
          <w:lang w:val="hu-HU"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hu-HU" w:eastAsia="hu-HU"/>
        </w:rPr>
        <w:t>2.3</w:t>
      </w:r>
      <w:r>
        <w:rPr>
          <w:rFonts w:cs="Times New Roman" w:ascii="Times New Roman" w:hAnsi="Times New Roman"/>
          <w:b/>
          <w:bCs/>
          <w:i/>
          <w:lang w:val="hu-HU" w:eastAsia="hu-HU"/>
        </w:rPr>
        <w:t xml:space="preserve">. </w:t>
      </w:r>
      <w:r>
        <w:rPr>
          <w:rFonts w:cs="Times New Roman" w:ascii="Times New Roman" w:hAnsi="Times New Roman"/>
          <w:bCs/>
          <w:lang w:val="hu-HU" w:eastAsia="hu-HU"/>
        </w:rPr>
        <w:t xml:space="preserve"> A KEB eljárását a 2.2. pontban megjelölt határidő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lang w:val="hu-HU" w:eastAsia="hu-HU"/>
        </w:rPr>
        <w:t xml:space="preserve">letelte után lehet kezdeményezni,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lang w:val="hu-HU" w:eastAsia="hu-HU"/>
        </w:rPr>
        <w:t>leteltét megelőzően akkor lehet kezdeményezni, ha a kifogásolt magatartást tanúsító válasza az előzetes vitarendezés kezdeményezőjéhez megérkezet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hu-HU" w:eastAsia="hu-HU"/>
        </w:rPr>
      </w:pPr>
      <w:r>
        <w:rPr>
          <w:rFonts w:cs="Times New Roman" w:ascii="Times New Roman" w:hAnsi="Times New Roman"/>
          <w:bCs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u-HU" w:eastAsia="hu-HU"/>
        </w:rPr>
      </w:pPr>
      <w:r>
        <w:rPr>
          <w:rFonts w:cs="Times New Roman" w:ascii="Times New Roman" w:hAnsi="Times New Roman"/>
          <w:b/>
          <w:bCs/>
          <w:lang w:val="hu-HU" w:eastAsia="hu-HU"/>
        </w:rPr>
        <w:t>2.4</w:t>
      </w:r>
      <w:r>
        <w:rPr>
          <w:rFonts w:cs="Times New Roman" w:ascii="Times New Roman" w:hAnsi="Times New Roman"/>
          <w:b/>
          <w:bCs/>
          <w:i/>
          <w:lang w:val="hu-HU" w:eastAsia="hu-HU"/>
        </w:rPr>
        <w:t xml:space="preserve">. </w:t>
      </w:r>
      <w:r>
        <w:rPr>
          <w:rFonts w:cs="Times New Roman" w:ascii="Times New Roman" w:hAnsi="Times New Roman"/>
          <w:bCs/>
          <w:lang w:val="hu-HU" w:eastAsia="hu-HU"/>
        </w:rPr>
        <w:t>A 2.3.</w:t>
      </w:r>
      <w:r>
        <w:rPr>
          <w:rFonts w:cs="Times New Roman" w:ascii="Times New Roman" w:hAnsi="Times New Roman"/>
          <w:b/>
          <w:bCs/>
          <w:i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lang w:val="hu-HU" w:eastAsia="hu-HU"/>
        </w:rPr>
        <w:t xml:space="preserve">pont </w:t>
      </w:r>
      <w:r>
        <w:rPr>
          <w:rFonts w:cs="Times New Roman" w:ascii="Times New Roman" w:hAnsi="Times New Roman"/>
          <w:bCs/>
          <w:i/>
          <w:lang w:val="hu-HU" w:eastAsia="hu-HU"/>
        </w:rPr>
        <w:t>a)</w:t>
      </w:r>
      <w:r>
        <w:rPr>
          <w:rFonts w:cs="Times New Roman" w:ascii="Times New Roman" w:hAnsi="Times New Roman"/>
          <w:bCs/>
          <w:lang w:val="hu-HU" w:eastAsia="hu-HU"/>
        </w:rPr>
        <w:t xml:space="preserve"> alpontjában foglaltakat nem kell alkalmazni, ha a kifogásolt magatartást tanúsító a 2.2. pontban foglalt határidő letelte előtt úgy nyilatkozik, hogy az elé terjesztett kifogásokkal nem ért egyet.</w:t>
      </w:r>
    </w:p>
    <w:p>
      <w:pPr>
        <w:pStyle w:val="Normal"/>
        <w:jc w:val="both"/>
        <w:rPr>
          <w:rFonts w:ascii="Times New Roman" w:hAnsi="Times New Roman" w:cs="Times New Roman"/>
          <w:bCs/>
          <w:lang w:val="hu-HU" w:eastAsia="hu-HU"/>
        </w:rPr>
      </w:pPr>
      <w:r>
        <w:rPr>
          <w:rFonts w:cs="Times New Roman" w:ascii="Times New Roman" w:hAnsi="Times New Roman"/>
          <w:bCs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u-HU" w:eastAsia="hu-HU"/>
        </w:rPr>
      </w:pPr>
      <w:r>
        <w:rPr>
          <w:rFonts w:cs="Times New Roman" w:ascii="Times New Roman" w:hAnsi="Times New Roman"/>
          <w:b/>
          <w:bCs/>
          <w:lang w:val="hu-HU" w:eastAsia="hu-HU"/>
        </w:rPr>
        <w:t>2.5.</w:t>
      </w:r>
      <w:r>
        <w:rPr>
          <w:rFonts w:cs="Times New Roman" w:ascii="Times New Roman" w:hAnsi="Times New Roman"/>
          <w:b/>
          <w:bCs/>
          <w:i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lang w:val="hu-HU" w:eastAsia="hu-HU"/>
        </w:rPr>
        <w:t>Az előzetes vitarendezés során az érintett felek jóhiszeműen kötelesek eljárni. Nem tekinthető jóhiszeműnek az a magatartás, amikor valamelyik fél szándékosan valótlan tényt állít, valós tényt szándékosan elhallgat, vagy azt nem a valóságnak megfelelően terjeszt a másik fél elé. Nem tekinthető jóhiszeműnek a kifogással érintett vállalat magatartása, amennyiben az elé terjesztett kifogásokkal nem ért egyet, és egyet nem értését nem indokolja meg. Ha a KEB eljárása során bármelyik érintett fél rosszhiszeműsége bizonyítást nyer, ezt az ügyet lezáró döntésében a KEB megállapítja.</w:t>
      </w:r>
    </w:p>
    <w:p>
      <w:pPr>
        <w:pStyle w:val="Normal"/>
        <w:jc w:val="both"/>
        <w:rPr>
          <w:rFonts w:ascii="Times New Roman" w:hAnsi="Times New Roman" w:cs="Times New Roman"/>
          <w:bCs/>
          <w:lang w:val="hu-HU" w:eastAsia="hu-HU"/>
        </w:rPr>
      </w:pPr>
      <w:r>
        <w:rPr>
          <w:rFonts w:cs="Times New Roman" w:ascii="Times New Roman" w:hAnsi="Times New Roman"/>
          <w:bCs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hu-HU" w:eastAsia="hu-HU"/>
        </w:rPr>
      </w:pPr>
      <w:r>
        <w:rPr>
          <w:rFonts w:cs="Times New Roman" w:ascii="Times New Roman" w:hAnsi="Times New Roman"/>
          <w:b/>
          <w:bCs/>
          <w:i/>
          <w:iCs/>
          <w:lang w:val="hu-HU" w:eastAsia="hu-HU"/>
        </w:rPr>
        <w:t>3. A bejelentés benyújtását megelőző vitarendezés kezdeményezésének illetve megtörténtének figyelembevétele a KEB eljárása sor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hu-HU" w:eastAsia="hu-HU"/>
        </w:rPr>
      </w:pPr>
      <w:r>
        <w:rPr>
          <w:rFonts w:cs="Times New Roman" w:ascii="Times New Roman" w:hAnsi="Times New Roman"/>
          <w:b/>
          <w:bCs/>
          <w:i/>
          <w:iCs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hu-HU" w:eastAsia="hu-HU"/>
        </w:rPr>
      </w:pPr>
      <w:r>
        <w:rPr>
          <w:rFonts w:cs="Times New Roman" w:ascii="Times New Roman" w:hAnsi="Times New Roman"/>
          <w:b/>
          <w:bCs/>
          <w:iCs/>
          <w:lang w:val="hu-HU" w:eastAsia="hu-HU"/>
        </w:rPr>
        <w:t>3.1.</w:t>
      </w:r>
      <w:r>
        <w:rPr>
          <w:rFonts w:cs="Times New Roman" w:ascii="Times New Roman" w:hAnsi="Times New Roman"/>
          <w:bCs/>
          <w:iCs/>
          <w:lang w:val="hu-HU" w:eastAsia="hu-HU"/>
        </w:rPr>
        <w:t xml:space="preserve"> Az előzetes vitarendezés kezdeményezését illetve megtörténtét vita esetén vagy a KEB felhívására a KEB-hez bejelentést benyújtónak kell bizonyítan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hu-HU" w:eastAsia="hu-HU"/>
        </w:rPr>
      </w:pPr>
      <w:r>
        <w:rPr>
          <w:rFonts w:cs="Times New Roman" w:ascii="Times New Roman" w:hAnsi="Times New Roman"/>
          <w:bCs/>
          <w:iCs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b/>
          <w:bCs/>
          <w:iCs/>
          <w:lang w:val="hu-HU" w:eastAsia="hu-HU"/>
        </w:rPr>
        <w:t>3.2.</w:t>
      </w:r>
      <w:r>
        <w:rPr>
          <w:rFonts w:cs="Times New Roman" w:ascii="Times New Roman" w:hAnsi="Times New Roman"/>
          <w:bCs/>
          <w:iCs/>
          <w:lang w:val="hu-HU" w:eastAsia="hu-HU"/>
        </w:rPr>
        <w:t xml:space="preserve"> A KEB eljárása nem folytatható le, ha a kifogásolt magatartás, gyakorlat tekintetében az előzetes vitarendezés megkísérlését az azt kezdeményező nem bizonyította vagy annak megtörténtéről az érintett fél nem nyilatkozott.</w:t>
      </w:r>
    </w:p>
    <w:p>
      <w:pPr>
        <w:pStyle w:val="Normal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hu-HU" w:eastAsia="hu-HU"/>
        </w:rPr>
      </w:pPr>
      <w:r>
        <w:rPr>
          <w:rFonts w:cs="Times New Roman" w:ascii="Times New Roman" w:hAnsi="Times New Roman"/>
          <w:b/>
          <w:bCs/>
          <w:iCs/>
          <w:lang w:val="hu-HU" w:eastAsia="hu-HU"/>
        </w:rPr>
        <w:t>3.3.</w:t>
      </w:r>
      <w:r>
        <w:rPr>
          <w:rFonts w:cs="Times New Roman" w:ascii="Times New Roman" w:hAnsi="Times New Roman"/>
          <w:bCs/>
          <w:iCs/>
          <w:lang w:val="hu-HU" w:eastAsia="hu-HU"/>
        </w:rPr>
        <w:t xml:space="preserve"> A KEB bejelentésre indult eljárásban csak olyan kifogásolt magatartást, gyakorlatot vizsgál, amely az érintett felek közötti előzetes vitarendezésnek bizonyítottan tárgya volt. Ha a KEB elé terjesztett bejelentés olyan kifogást tartalmaz, amely az előzetes vitarendezésnek nem volt bizonyítottan tárgya, akkor e kifogás vonatkozásában a KEB a Kódex 5. fejezet 2.2.7. pontja szerint jár el, felhívja a bejelentés benyújtóját az előzetes vitarendezés kezdeményezését illetve megtörténtét igazoló, a bejelentésből hiányzó bizonyíték pótlásár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hu-HU" w:eastAsia="hu-HU"/>
        </w:rPr>
      </w:pPr>
      <w:r>
        <w:rPr>
          <w:rFonts w:cs="Times New Roman" w:ascii="Times New Roman" w:hAnsi="Times New Roman"/>
          <w:bCs/>
          <w:iCs/>
          <w:lang w:val="hu-HU"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3.4.</w:t>
      </w:r>
      <w:r>
        <w:rPr>
          <w:rFonts w:cs="Times New Roman" w:ascii="Times New Roman" w:hAnsi="Times New Roman"/>
          <w:lang w:val="hu-HU"/>
        </w:rPr>
        <w:t xml:space="preserve"> Ha a </w:t>
      </w:r>
      <w:r>
        <w:rPr>
          <w:rFonts w:cs="Times New Roman" w:ascii="Times New Roman" w:hAnsi="Times New Roman"/>
          <w:bCs/>
          <w:iCs/>
          <w:lang w:val="hu-HU" w:eastAsia="hu-HU"/>
        </w:rPr>
        <w:t xml:space="preserve">KEB a Kódex 5. fejezet 2.2.7. pont a) alpontja alapján </w:t>
      </w:r>
      <w:r>
        <w:rPr>
          <w:rFonts w:cs="Times New Roman" w:ascii="Times New Roman" w:hAnsi="Times New Roman"/>
          <w:lang w:val="hu-HU"/>
        </w:rPr>
        <w:t xml:space="preserve">az eljárást megszünteti, döntésében a beadványt tevőt arról is tájékoztatja, hogy döntése nem minősül a Kódex 5. Fejezet 2.3.2. pont </w:t>
      </w:r>
      <w:r>
        <w:rPr>
          <w:rFonts w:cs="Times New Roman" w:ascii="Times New Roman" w:hAnsi="Times New Roman"/>
          <w:i/>
          <w:lang w:val="hu-HU"/>
        </w:rPr>
        <w:t>ad)</w:t>
      </w:r>
      <w:r>
        <w:rPr>
          <w:rFonts w:cs="Times New Roman" w:ascii="Times New Roman" w:hAnsi="Times New Roman"/>
          <w:lang w:val="hu-HU"/>
        </w:rPr>
        <w:t xml:space="preserve"> alpontja szerinti bejelentést érdemben már elbíráló döntésnek, ezért a beadványban megjelölt, azonban érdemben nem vizsgált kérdésekben új eljárás kezdeményezésére bárki jogosult lehet, illetve a KEB is eljárhat, feltéve ha a Kódex 5. Fejezet 2.2.1. pontjában valamint jelen állásfoglalásban foglalt feltételek teljesülne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4. Záró rendelkezés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4.1. </w:t>
      </w:r>
      <w:r>
        <w:rPr>
          <w:rFonts w:cs="Times New Roman" w:ascii="Times New Roman" w:hAnsi="Times New Roman"/>
          <w:lang w:val="hu-HU"/>
        </w:rPr>
        <w:t>Ezt az állásfoglalás a Kódexet aláíró szövetségek a honlapjaikon közzéteszik, a közzététel időpontjáról a tagvállalataikat és egymást tájékoztatjá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4.2.</w:t>
      </w:r>
      <w:r>
        <w:rPr>
          <w:rFonts w:cs="Times New Roman" w:ascii="Times New Roman" w:hAnsi="Times New Roman"/>
          <w:lang w:val="hu-HU"/>
        </w:rPr>
        <w:t xml:space="preserve">  Az állásfoglalás rendelkezéseit az utolsóként történő közzétételtől számított 30 napon túl kezdeményezett előzetes vitarendezés esetén kell alkalmazn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</w:r>
    </w:p>
    <w:p>
      <w:pPr>
        <w:pStyle w:val="Normal"/>
        <w:autoSpaceDE w:val="false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70C0"/>
      </w:rPr>
      <w:t>Kommunikációs Etikai Bizottság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70C0"/>
      </w:rPr>
      <w:t>Levelezési cím: 1134. Budapest, Lehel utca 11. I. em. 111.</w:t>
    </w:r>
  </w:p>
  <w:p>
    <w:pPr>
      <w:pStyle w:val="Footer"/>
      <w:jc w:val="center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  <w:t>E-mail: info@etikusgyogysz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04493" o:spid="shape_0" fillcolor="#bfbfbf" stroked="f" o:allowincell="f" style="position:absolute;margin-left:36.2pt;margin-top:222.1pt;width:397.7pt;height:2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EB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hu-H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hu-HU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cs="Calibri"/>
      <w:b/>
      <w:i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eltext">
    <w:name w:val="seltext"/>
    <w:qFormat/>
    <w:rPr/>
  </w:style>
  <w:style w:type="character" w:styleId="LlbChar">
    <w:name w:val="Élőláb Char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LfejChar">
    <w:name w:val="Élőfej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MS Mincho;ＭＳ 明朝" w:cs="Times New Roman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1:00Z</dcterms:created>
  <dc:creator>ptakacs</dc:creator>
  <dc:description/>
  <cp:keywords/>
  <dc:language>en-US</dc:language>
  <cp:lastModifiedBy>Dóra Dr. Oros</cp:lastModifiedBy>
  <cp:lastPrinted>2015-09-10T12:54:00Z</cp:lastPrinted>
  <dcterms:modified xsi:type="dcterms:W3CDTF">2021-04-28T06:51:00Z</dcterms:modified>
  <cp:revision>2</cp:revision>
  <dc:subject/>
  <dc:title>Dr</dc:title>
</cp:coreProperties>
</file>